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ПАМЯТКА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родителям по профилактике коронавирусной инфекции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Способы передачи коронавирусной инфекции: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воздушно-капельным путём (при кашле, чихании, разговоре)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воздушно-пылевым путём (с пылевыми частицами в воздухе)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контактно-бытовым путём (через рукопожатия, предметы обихода)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Основные симптомы коронавирусной инфекции: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высокая температура тела (выше 37,2˚)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кашель (сухой или с небольшим количеством мокроты)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одышка, ощущения сдавленности в грудной клетке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повышенная утомляемость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боль в мышцах, боль в горле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заложенность носа, чихание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Редкие симптомы: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головная боль, озноб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кровохарканье;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* диарея, тошнота, рвот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br/>
        <w:t>Меры профилактики коронавирусной инфекции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1. Избегайте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2. 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3. Тщательно мойте руки с мылом и водой после возвращения с улицы, из туалета, контактов с посторонними людьми, перед едо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4. 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5. Дезинфицируйте гаджеты, оргтехнику и поверхности, к которым прикасаетесь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6. Не пожимайте руки и не обнимайтесь в качестве приветствия и прощания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7. Пользуйтесь только индивидуальными предметами личной гигиены (полотенце, зубная щетка)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8. 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9. Не посещайте общественных мест: торговых центров, спортивных и зрелищных мероприятий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10. Старайтесь избегать передвигаться на общественном транспорте в час пик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11. Используйте одноразовую медицинскую маску (респиратор) в общественных местах, меняя ее каждые 2−3 часа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12. Не допускайте заниматься самолечением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13. В случае отсутствия ребенка в школе по причине плохого самочувствия (даже в течение 1 дня), вы обязаны предоставить справку от врача, что учащийся здоров и может приступить к занятиям.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БОЛЕЙТЕ ДОМА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9:02Z</dcterms:created>
  <dc:creator/>
  <dc:description/>
  <dc:language>en-US</dc:language>
  <cp:lastModifiedBy/>
  <dcterms:modified xsi:type="dcterms:W3CDTF">2020-09-04T11:09:55Z</dcterms:modified>
  <cp:revision>1</cp:revision>
  <dc:subject/>
  <dc:title/>
</cp:coreProperties>
</file>